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euille d’évaluation pour le contrat éducati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 contrat éducatif entre deux partenaires doit être évalué après le laps de temps convenu pour atteindre l’objectif. Il s’agit de voir ce qui a été accompli et les conditions qui ont été favorables à la réussit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Etudiant/parents/enseignant 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052" w:leader="none"/>
          <w:tab w:val="left" w:pos="595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us avons atteint les objectifs suivants:</w:t>
        <w:tab/>
        <w:t xml:space="preserve">A raison de quel pourcentage?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oncernant l’objectif 1: 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ant l’objectif 2: 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ant l’objectif 3: 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Qu’est-ce qui nous a aidés à atteindre le(s) objectif(s)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Qu’est-ce qui a interféré dans la réalisation des objectifs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clusion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Textebru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ebrut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staat Sachsen. Staatsministerium für Kultus. </w:t>
      </w:r>
      <w:r>
        <w:rPr>
          <w:rFonts w:cs="Arial" w:ascii="Arial" w:hAnsi="Arial"/>
          <w:i/>
        </w:rPr>
        <w:t xml:space="preserve">Zurückgewinnen! Umgang mit Schuldistanz – Eine Handreichung für Lehrerinnen und Lehrer </w:t>
      </w:r>
      <w:r>
        <w:rPr>
          <w:rFonts w:cs="Arial" w:ascii="Arial" w:hAnsi="Arial"/>
        </w:rPr>
        <w:t xml:space="preserve">(S. 53). </w:t>
      </w:r>
      <w:hyperlink r:id="rId2">
        <w:r>
          <w:rPr>
            <w:rStyle w:val="InternetLink"/>
            <w:rFonts w:cs="Arial" w:ascii="Arial" w:hAnsi="Arial"/>
          </w:rPr>
          <w:t>http://www.sachsen-macht-schule.de/sabw/br_schuldistanz.pdf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[05.02.2009]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4:00Z</dcterms:created>
  <dc:creator>dlugosch</dc:creator>
  <dc:description/>
  <cp:keywords/>
  <dc:language>en-US</dc:language>
  <cp:lastModifiedBy>INFOREF</cp:lastModifiedBy>
  <dcterms:modified xsi:type="dcterms:W3CDTF">2012-06-01T09:48:00Z</dcterms:modified>
  <cp:revision>3</cp:revision>
  <dc:subject/>
  <dc:title>Evaluation Sheet for the education agreement</dc:title>
</cp:coreProperties>
</file>